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значений показателей доступности для инвали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и услуг в городе Кузнецке Пензенской области </w:t>
      </w: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(жилищно-коммунального хозяйства и строительства)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6"/>
        <w:gridCol w:w="847"/>
        <w:gridCol w:w="705"/>
        <w:gridCol w:w="705"/>
        <w:gridCol w:w="705"/>
        <w:gridCol w:w="705"/>
        <w:gridCol w:w="705"/>
        <w:gridCol w:w="3173"/>
      </w:tblGrid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 изме-рения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firstLine="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ь объектов в приоритетных сферах жизнедеятельности в городе Кузнецке Пензенской области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жилых домов, оборудованных приспособлениями для обеспечения их физической доступности для инвалидов с нарушениями опорно-двигательного аппарата (пандусами, подъемными платформами, лифтами), от общего числа жилых дом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нятых в эксплуатацию в отчетном периоде жилых многоквартирных домов с заключением о том, что они полностью приспособлены с учетом потребностей инвалидов, от общего числа принятых многоквартирных дом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рговых объектов, на которых организовано оказание инвалидам помощи в преодолении барьеров, мешающих получению услуг, а также оснащенных креслами-колясками, пандусами, подъемниками, лифтами, системами навигации, указателями, от общего числа торговых объект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административного назначения, доступных для инвалидов, в общем количестве объектов административного назнач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дорожно-транспортной инфраструктуры, доступных для свободного передвижения инвалидов, в общем количестве объектов дорожно-транспортной инфраструктур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егулируемых пешеходных переходов, доступных для свободного передвижения инвалидов, в общем количестве регулируемых пешеходных переход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регулярно занимающихся физической культурой и спорто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дел по физической культуре, спорту, туризму и делам молодежи администрации города  Кузнецка 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ндусы и поруч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вижные две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упные входные групп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упные санитарно-гигиенические помещения;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точная ширина дверных проемов, лестничных маршей, площад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имеющих нарушения функции зрения, от общего числа пользователей библиоте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, в общем количестве экспозиц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в социально значимых сферах жизнедеятельности, в общем количестве объектов в социально значимых сферах жизнеде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«Кузнецкая межрайонная больница»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ществующих объектов, которые в результате проведения на них капитального ремонта, реконструкции, модернизации полностью соответствуют требованиям доступности для инвалидов (от общего количества объектов, прошедших капитальный ремонт, реконструкцию, модернизацию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«Кузнецкая межрайонная больница»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ля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енные стоянки автотранспортных средств для инвалидов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ые кресла-коляски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ированные лифты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ндусы и поручни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мные платформы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вижные двери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ые входные группы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ые санитарно-гигиенические пом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точная ширина дверных проемов, лестничных маршей, площад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Кузнецкая межрайонная больниц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Кузнецкая межрайонная детская больниц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ля детей-инвалидов, получающих образование на дому, в том числе дистанционно (от общего числа обучающихся </w:t>
            </w:r>
            <w:r>
              <w:rPr>
                <w:spacing w:val="-3"/>
                <w:sz w:val="24"/>
                <w:szCs w:val="24"/>
              </w:rPr>
              <w:t>инвалидов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Доля детей-инвалидов, обучающихся совместно с </w:t>
            </w:r>
            <w:r>
              <w:rPr>
                <w:spacing w:val="-3"/>
                <w:sz w:val="24"/>
                <w:szCs w:val="24"/>
              </w:rPr>
              <w:t xml:space="preserve">другими обучающимися (в инклюзивных условиях) в общеобразовательных организациях (от общего числа </w:t>
            </w:r>
            <w:r>
              <w:rPr>
                <w:spacing w:val="-4"/>
                <w:sz w:val="24"/>
                <w:szCs w:val="24"/>
              </w:rPr>
              <w:t>обучающихся инвалидов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города Кузнецк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инвалидов, получающих социальные услуги на дому (от общей численности инвалидов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орода Кузнецка» (по согласованию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удовлетворенных качеством предоставления муниципальных и государственных услуг, в общем количестве инвалидов, получивших государственные и муниципальные услуг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орода Кузнецка» (по согласованию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регулярно посещающих и участвующих в проведении культурно-досуговых мероприятиях, в общем количестве инвалид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орода Кузнецка» (по согласованию)</w:t>
            </w:r>
          </w:p>
        </w:tc>
      </w:tr>
    </w:tbl>
    <w:p>
      <w:pPr>
        <w:pStyle w:val="ConsPlusNormal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57"/>
      <w:bookmarkStart w:id="3" w:name="_GoBack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ЕРЕЧЕНЬ МЕРОПРИЯТИЙ,</w:t>
      </w:r>
    </w:p>
    <w:p>
      <w:pPr>
        <w:pStyle w:val="ConsPlusNormal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х для достижения запланированных значений показателей доступности для инвалидов</w:t>
      </w:r>
    </w:p>
    <w:p>
      <w:pPr>
        <w:pStyle w:val="ConsPlusNormal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и услуг в городе Кузнецке Пензенской области (в сфере социальной защиты населения)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50"/>
        <w:gridCol w:w="3830"/>
        <w:gridCol w:w="2128"/>
        <w:gridCol w:w="3158"/>
        <w:gridCol w:w="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ероприятия по поэтапному повышению значений показателей доступности для инвалидов объектов города Кузнецк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труда и занят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ъектов с учетом потребностей инвалидов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города Кузнецка, управление культуры города Кузнецка, государственное бюджетное учреждение здравоохранения «Кузнецкая межрайонная больница» (по согласованию), государственное бюджетное учреждение здравоохранения «Кузнецкая межрайонная детская больница» </w:t>
            </w:r>
            <w:r>
              <w:rPr>
                <w:sz w:val="24"/>
                <w:szCs w:val="24"/>
              </w:rPr>
              <w:t>(по согласованию), управление образования города Кузнецка, муниципальное бюджетное учреждение «Комплексный центр социального обслуживания населения города Кузнецка»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действие в получении услуг для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 и модернизации объектов с учетом нужд инвалидов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действие в получении услуг для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ера труда и занят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олучения для инвалидов услуг в организациях социальной защиты населения и службы занятост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«Центр занятости населения Кузнецкого района»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действие в получении услуг для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олучения услуг в сфере социальной защиты населения с использованием Портала муниципальных и государственных услуг Пензенской област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орода  Кузнецка»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лучение услуг для инвалидов с использованием Портал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олучения услуг органов социальной защиты и службы занятости населения по месту жительства инвалид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«Центр занятости населения Кузнецкого района» (по согласованию), муниципальное бюджетное учреждение «Комплексный центр социального обслуживания населения города  Кузнецка»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июле 2015 года запущена в промышленную эксплуатацию новая версия портала «Работа в России», которая является федеральной государственной информационной системой Федеральной службы по труду и занятости, и доступна любому пользователю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действие в получении услуг для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арковки транспортных средств на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Кузнец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улучшение жизнедеятельности инвали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онного материала о предоставлении муниципальной услуг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орода  Кузнецка»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доступность информации для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е обслуживание инвалидов в организациях, предоставляющих государственные и муниципальные услуг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организации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действие в получении услуг для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организаций социальной защиты населения функциям сопровождения инвалидов, имеющих стойкие расстройства функции зрения, и оказания им помощи при передвижении внутри зданий и помещений организ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орода  Кузнецка»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учение специалис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мещению звуковой и зрительной информации для инвалидов по слуху и зрению, а также надписей, знаков и иной текстовой и графической информации знаками, выполненными рельефно-точечными шрифтами Брайля и на контрастном фон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«Центр занятости населения Кузнецкого район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улучшение жизнедеятельности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олучения для инвалидов услуг в организациях социальной защиты населе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орода  Кузнецка»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действие в получении услуг для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олучения услуг органов социальной защиты населения по месту жительства инвалид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города  Кузнецка»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действие в получении услуг для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содействию трудоустройству инвалидов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«Центр занятости населения Кузнецкого района»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действие трудоустройству инвали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ессиональной реабилитации инвалидов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 центрах занятости профессиональной ориентации инвалидов с целью принятия осознанного решения о выборе профессионального пути с учетом его особенностей и возможностей, а также потребностей обще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валидам  в приоритетном порядке профессионального обучения и получения дополнительного профессионального образ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«Центр занятости населения Кузнецкого район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обеспечение доступности дополнительного профессионального образования безработных инвалидов.  Повышение  мотивации к трудоустройству, профессионально-квалификационного уровня, решение  психологических и личностных проблем. </w:t>
            </w:r>
          </w:p>
          <w:p>
            <w:pPr>
              <w:pStyle w:val="ConsPlusNormal1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сихологической поддержки является снятие у граждан повышенного уровня тревожности, состояния эмоционального и психологического дискомфорта, повышение адаптивности к условиям социальной среды путём создания условий, помогающих ему по-новому увидеть свою жизненную ситуацию и произвести её переоценку, повысить чувство уверенности в себе, выработать более гибкую и преобразующую стратегию поведения, сформировать активную жизненную позицию и чувство ответственности за свои действия. 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 «Повышение доступности для инвалидов объектов и услуг в городе Кузнецке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енской области на 2016-2018 годы в сфере социальной защиты населения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103"/>
        <w:gridCol w:w="4804"/>
        <w:gridCol w:w="148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едполагаемых рабо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78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л. Ленина, 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ановка кнопки – вызова у входной двер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становка тактильных знаков направления движе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20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тационарное отделение для граждан пожилого возраста и инвалидов», ул. Октябрьская, д.69-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оборудование трех жилых  комнат (в том числе душевой комнаты и туалета) на первом  этаже для  доступности  маломобильных групп проживаю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душевых кабин переносными или закрепленными на стене складными сиденьями и настенными поручням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новка кнопки-вызова у  входной двер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 «Комплексный центр социального обслуживания населения города Кузнецка (по согласованию), филиал «Стационарное отделение для граждан  пожилого возраста  и инвалидов» (по согласованию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1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Отделение социальной реабилитации несовершеннолетних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конструкция крыльца – увеличение размера входной площадки, навес входной площадки, двустороннее ограждение панду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ановка кнопки-вызова у  входной две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го обслуживания населения города Кузнецка (по согласованию), филиал «Отделение социальной реабилитации  несовершеннолетних»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>Выполнение государственной услуги для маломобильных групп населения осуществляется в полном объёме: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>- на дому (социальное обслуживание);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>- по звонку через «Мобильный центр концентрации заказов – социальную диспетчерскую» (экстренное реагирование на оказание в кратчайшие сроки социальных услуг);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>- работает служба «социальное такси» с целью обеспечения отдельным категориям граждан (имеющим заболевания опорно-двигательного аппарата) беспрепятственного доступа к объектам социальной инфраструктуры;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рдоуслуги.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 «Повышение доступности для инвалидов объектов и услуг в городе Кузнец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енской области на 2016-2018 годы в сфере культур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7"/>
        <w:gridCol w:w="2552"/>
        <w:gridCol w:w="31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 адре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5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инской Славы муниципального бюджетного учреждения «Кузнецкий музейно-выставочны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1 «а»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 на входе в здание отдела Воинской Славы  МБУ «Кузнецкий музейно-выставочный  центр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знецкий музейно-выставочный  центр» (по согласованию)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экскурсии «Радиогид» по экспозициям Отдела Воинской Славы для лиц с нарушением зр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 (колонки, усилитель) для проведения экскурсии «Радиогид» по экспозициям Отдела Воинской Славы для лиц с нарушением зр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Родина» (творческий центр), ул. Ленина, 2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ходной группы: монтаж пандуса, монтаж входных двер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творческий центр «Родина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обследования доступности для инвалидов и МГН 2016 год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очное решение отдельных помещений, оборудование поручнями входов в зрительный зал на места для МГН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в общественных уборных (мужской и женской) кабин для МГН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эстетический центр «Юност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2 «а»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ходной группы: монтаж пандуса, монтаж входных двер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о -эстетический  центр «Юность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обследования доступности для инвалидов и МГН 2017 год</w:t>
            </w:r>
          </w:p>
        </w:tc>
      </w:tr>
      <w:tr>
        <w:trPr>
          <w:trHeight w:val="5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очное решение отдельных помещений: монтаж деверей в зрительный зал, оборудование поручнями входов в зрительный зал на места для МГН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в общественных уборных (мужской и женской) кабин для МГН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знецкая центральная городская библиотека им. А.Н. Радищева», ул. Кирова, 10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ходной групп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знецкая Центральная городская библиотека  им. А.Н. Радищева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1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4"/>
                <w:szCs w:val="24"/>
              </w:rPr>
              <w:t xml:space="preserve">Установка пандуса на входе в здание филиала № 5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но-сметной документации 2016 год</w:t>
            </w:r>
          </w:p>
        </w:tc>
      </w:tr>
      <w:tr>
        <w:trPr>
          <w:trHeight w:val="4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 на входе в здание филиала № 8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но-сметной документации 2017 год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 на входе в здание филиала № 9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но-сметной документации 2018 год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рабочей  группы по определению степени доступности объектов культуры города Кузнецка для инвалидов и маломобильных групп населени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Борминцева Л.В., директор МБУ ТЦ «Родина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рнова О.П., директор МБУ «КМВЦ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улахмедова Л.Г., директор МБУ «Кузнецкая ЦГБ им. А.Н.Радищева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ухорукова Г.В., директор МБУ «МЭЦ «Юность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 «Повышение доступности для инвалидов объектов и услуг в городе Кузнецке</w:t>
      </w:r>
    </w:p>
    <w:p>
      <w:pPr>
        <w:pStyle w:val="Normal"/>
        <w:jc w:val="center"/>
        <w:rPr/>
      </w:pPr>
      <w:r>
        <w:rPr/>
        <w:t>Пензенской области на 2016-2018 годы в МБУ «МФЦ города Кузнецка Пензенской области»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504"/>
        <w:gridCol w:w="4969"/>
        <w:gridCol w:w="208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 адре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города Кузнецка» ул. Калинина, 1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анитарно-гигиенического помещения для инвалид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«Многофункциональный центр города Кузнецка»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од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 «Повышение доступности для инвалидов объектов и услуг в городе Кузнецке Пензенской области на 2016-2018 годы в сфере физической культуры, спорта, туризма и делам молодежи администрации города Кузнецк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70"/>
        <w:gridCol w:w="3225"/>
        <w:gridCol w:w="196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 адре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 каток «Арена», ул. Октябрьская, 6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ение пандуса для въезда инвалидам-колясочникам на трибуны внутри ка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специального места для просмотра матчей для инвалидов-колясоч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ереоборудование туалета на первом этаже крытого кат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портивно – оздоровительный  комплекс «Рубин» (по согласованию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од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Руби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1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места для инвалидов-колясочников перед трибунами для просмотра соревновани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стояночных мест на автостоянке для автомобилей инвалид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портивно – оздоровительный  комплекс «Рубин» (по согласованию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оды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 «Повышение доступности для инвалидов объектов и услуг в городе Кузнецке</w:t>
      </w:r>
    </w:p>
    <w:p>
      <w:pPr>
        <w:pStyle w:val="Normal"/>
        <w:jc w:val="center"/>
        <w:rPr/>
      </w:pPr>
      <w:r>
        <w:rPr/>
        <w:t xml:space="preserve">Пензенской области на 2016-2018 годы в сфере образования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655"/>
        <w:gridCol w:w="2331"/>
        <w:gridCol w:w="211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 адре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детский сад  № 37, ул. Минская,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входной группы (плиточное покрытие, окраска ступеней, установка поручней лестниц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пандуса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раздвижных конструкций на входе, оборудование входов звон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санитарного  узла (расширение дверного проема, установка поручней, штанг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од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 «Повышение доступности для инвалидов объектов и услуг в городе Кузнецке Пензенской области на 2016-2018 годы в сфере здравоохранения» (ГБУЗ «Кузнецкая межрайонная детская больница»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2"/>
        <w:gridCol w:w="2318"/>
        <w:gridCol w:w="3240"/>
        <w:gridCol w:w="2401"/>
        <w:gridCol w:w="35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адре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лагаем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наличие проектной документации или нет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й мероприятий на повышения значения показателя доступности для инвалидов, объектов и усл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онный корпус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46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для маломобильных групп нас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детская больница»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Выполнено в сентябре 2015 года (проектная документация имеется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ый подъезд к зданию инвалидов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Центральная поликлиника, ул. Рабочая, 346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ридора, туалетной комнаты поручн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«Кузнецкая межрайонная детская больница»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4"/>
                <w:szCs w:val="24"/>
              </w:rPr>
              <w:t xml:space="preserve">Для удобства посещения инвалидами санитарных помещений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4"/>
                <w:szCs w:val="24"/>
              </w:rPr>
              <w:t>Центральная поликлиника, ул. Рабочая, 346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и колясоч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  <w:szCs w:val="24"/>
              </w:rPr>
              <w:t>ГБУЗ «Кузнецкая межрайонная детская больница»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4"/>
                <w:szCs w:val="24"/>
              </w:rPr>
              <w:t>2016 год (проектная документация имеется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й подъезд к зданию инвалидов.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4"/>
                <w:szCs w:val="24"/>
              </w:rPr>
              <w:t xml:space="preserve">Филиал №1 детской поликлиники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, 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ходной групп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  <w:szCs w:val="24"/>
              </w:rPr>
              <w:t>ГБУЗ «Кузнецкая межрайонная детская больница»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4"/>
                <w:szCs w:val="24"/>
              </w:rPr>
              <w:t>2017 год (проектная документация имеется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й подъезд к зданию инвалид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№2 детской поликлиники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андуса и колясочно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  <w:szCs w:val="24"/>
              </w:rPr>
              <w:t>ГБУЗ «Кузнецкая межрайонная детская больница»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й подъезд к зданию инвалид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 мероприятий («дорожная карта») «Повышение доступности  для инвалидов объектов и услуг в городе Кузнецке Пензенской области на 2016-2018 годы в сфере здравоохранения (ГБУЗ «Кузнецка межрайонная больница») 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268"/>
        <w:gridCol w:w="4536"/>
        <w:gridCol w:w="4395"/>
        <w:gridCol w:w="1290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м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кнопки вызова персонал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,  устройство поручней, установка  кнопки вызова персонала, установка звон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й корп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й корп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, установка поручне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ий корп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а,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кнопки вызова персон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он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ая, 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кнопки вызова персон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он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кнопки вызова персон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он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6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, установка поручня, установка  кнопки вызова персонала, установка звон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кнопки вызова персон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он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мбулатория врачей общей практ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он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врачей обще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кнопки вызова персонал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врачей обще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54 Стрелковой дивизии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узнецкая межрайонная больница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 кнопки вызова персонала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«дорожная карта») «Повышение доступности для инвалидов объектов и услуг в городе Кузнецке Пензенской области на 2016-2018 годы в сфере жилищно-коммунального хозяйства и строительств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4394"/>
        <w:gridCol w:w="2127"/>
        <w:gridCol w:w="1275"/>
        <w:gridCol w:w="2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этапному повышению значений показателей доступности для инвалидов объектов города Кузнец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улично-дорожной сети, в том числе: устройство пешеходных переходов, устранение бордюрного камня в местах переходов, установка светофоров со звуковым и зрительным сигнало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в городе Кузнецке»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города Кузнецка «Обеспечение охраны общественного порядка и противодействие преступности в городе Кузнецке в 2014-2020 год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орода Кузне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доступных для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инвалидам-колясочникам в установке элементов доступности к их жилым помещениям, в том числе: устранение препятствий на пути движения к жилому дому (дорога, освещение улиц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доступных для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ъектов жилищно-коммунального строительства, торговли, административно-производственного значения по обеспечению доступности для инвали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24.11.1995. № 181-ФЗ (с последующими изменениями дополнения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Кузне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доступных для инвалидов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учению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улично-дорожной сети города Кузнец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а Кузне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роприятий по созданию условий доступности объектов для инвалидов и маломобильных груп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ёма денежных средств, необходимых для поэтапного выполнения работ по адаптации улично-дорожной сети города Кузнец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орода Кузне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увеличение количества объектов, доступных для инвалид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 Константинова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3">
    <w:name w:val="Основной текст 3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0" w:after="225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8:00Z</dcterms:created>
  <dc:creator>Cherepkova</dc:creator>
  <dc:description/>
  <cp:keywords/>
  <dc:language>en-US</dc:language>
  <cp:lastModifiedBy>User</cp:lastModifiedBy>
  <cp:lastPrinted>2015-11-13T17:34:00Z</cp:lastPrinted>
  <dcterms:modified xsi:type="dcterms:W3CDTF">2015-11-22T10:52:00Z</dcterms:modified>
  <cp:revision>33</cp:revision>
  <dc:subject/>
  <dc:title> </dc:title>
</cp:coreProperties>
</file>